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РОССИЙСКАЯ ФЕДЕР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ФЕДЕРАЛЬНЫЙ ЗАКОН</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 защите детей от информации, причиняющей вред их здоровью и развитию </w:t>
      </w:r>
    </w:p>
    <w:p>
      <w:pPr>
        <w:pStyle w:val="FORMATTEXT"/>
        <w:jc w:val="center"/>
        <w:rPr>
          <w:color w:val="000001"/>
        </w:rPr>
      </w:pPr>
      <w:r>
        <w:rPr>
          <w:color w:val="000001"/>
        </w:rPr>
        <w:t>(с изменениями на 28 июля 2012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28 июля 2012 года N 139-ФЗ (Российская газета, N 172, 30.07.2012) (о порядке вступления в силу см. статью 4 Федерального закона от 28 июля 2012 года N 139-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r>
        <w:rPr>
          <w:color w:val="000001"/>
        </w:rPr>
        <w:t>Принят</w:t>
      </w:r>
    </w:p>
    <w:p>
      <w:pPr>
        <w:pStyle w:val="FORMATTEXT"/>
        <w:ind w:firstLine="568"/>
        <w:jc w:val="right"/>
        <w:rPr>
          <w:color w:val="000001"/>
        </w:rPr>
      </w:pPr>
      <w:r>
        <w:rPr>
          <w:color w:val="000001"/>
        </w:rPr>
        <w:t xml:space="preserve">  </w:t>
      </w:r>
      <w:r>
        <w:rPr>
          <w:color w:val="000001"/>
        </w:rPr>
        <w:t>Государственной Думой</w:t>
      </w:r>
    </w:p>
    <w:p>
      <w:pPr>
        <w:pStyle w:val="FORMATTEXT"/>
        <w:ind w:firstLine="568"/>
        <w:jc w:val="right"/>
        <w:rPr>
          <w:color w:val="000001"/>
        </w:rPr>
      </w:pPr>
      <w:r>
        <w:rPr>
          <w:color w:val="000001"/>
        </w:rPr>
        <w:t xml:space="preserve"> </w:t>
      </w:r>
      <w:r>
        <w:rPr>
          <w:color w:val="000001"/>
        </w:rPr>
        <w:t>21 декабря 2010 года</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Одобрен</w:t>
      </w:r>
    </w:p>
    <w:p>
      <w:pPr>
        <w:pStyle w:val="FORMATTEXT"/>
        <w:ind w:firstLine="568"/>
        <w:jc w:val="right"/>
        <w:rPr>
          <w:color w:val="000001"/>
        </w:rPr>
      </w:pPr>
      <w:r>
        <w:rPr>
          <w:color w:val="000001"/>
        </w:rPr>
        <w:t xml:space="preserve">  </w:t>
      </w:r>
      <w:r>
        <w:rPr>
          <w:color w:val="000001"/>
        </w:rPr>
        <w:t>Советом Федерации</w:t>
      </w:r>
    </w:p>
    <w:p>
      <w:pPr>
        <w:pStyle w:val="FORMATTEXT"/>
        <w:ind w:firstLine="568"/>
        <w:jc w:val="right"/>
        <w:rPr>
          <w:color w:val="000001"/>
        </w:rPr>
      </w:pPr>
      <w:r>
        <w:rPr>
          <w:color w:val="000001"/>
        </w:rPr>
        <w:t xml:space="preserve"> </w:t>
      </w:r>
      <w:r>
        <w:rPr>
          <w:color w:val="000001"/>
        </w:rPr>
        <w:t xml:space="preserve">24 декабря 2010 года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Глава 1. Общие полож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 Сфера действия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астоящий Федеральный закон не распространяется на отношения в сфе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орота информационной продукции, содержащей научную, научно-техническую, статистическую информ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рота информационной продукции, имеющей значительную историческую, художественную или иную культурную ценность для общ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еклам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 Основные понятия, используемые в настоящем Федеральном закон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Федеральном законе используются следующие основные пон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оступ детей к информации - возможность получения и использования детьми свободно распространяем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3. Законодательство Российской Федерации о защите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ка и реализация единой государственной политики в сфере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становление порядка проведения экспертизы информационной продукции, предусмотренной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5. Виды информации, причиняющей вред здоровью и (или) развитию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информации, причиняющей вред здоровью и (или) развитию детей, относи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я, предусмотренная частью 2 настоящей статьи и запрещенная для распространения среди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информации, запрещенной для распространения среди детей,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рицающая семейные ценности и формирующая неуважение к родителям и (или) другим членам сем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оправдывающая противоправное по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одержащая нецензурную бран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одержащая информацию порнограф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 информации, распространение которой среди детей определенных возрастных категорий ограничено,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едставляемая в виде изображения или описания половых отношений между мужчиной и женщи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одержащая бранные слова 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2. Классификация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6. Осуществление классификации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проведении исследований в целях классификации информационной продукции оценке подлеж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ее тематика, жанр, содержание и художественное оформл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собенности восприятия содержащейся в ней информации детьми определенной возрастн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ероятность причинения содержащейся в ней информацией вреда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t>
      </w:r>
    </w:p>
    <w:p>
      <w:pPr>
        <w:pStyle w:val="FORMATTEXT"/>
        <w:ind w:firstLine="568"/>
        <w:jc w:val="both"/>
        <w:rPr>
          <w:color w:val="000001"/>
        </w:rPr>
      </w:pPr>
      <w:r>
        <w:rPr>
          <w:color w:val="000001"/>
        </w:rPr>
        <w:t xml:space="preserve">(Абзац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онная продукция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для детей,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для детей, достигших возраста две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продукция для детей, достигших возраста шест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7. Информационная продукция для детей, не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8. Информационная продукция для детей,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9. Информационная продукция для детей, достигших возраста две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0. Информационная продукция для детей, достигших возраста шест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дельные бранные слова и (ил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3. Требования к обороту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1. Общие требования к обороту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телепрограмм, телепередач, транслируемых в эфире без предварительной запис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ой продукции, распространяемой посредством радиовещ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ой продукции, демонстрируемой посредством зрелищ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и, распространяемой посредством информационно-телекоммуникационных сетей, в том числе сети "Интернет", кроме сетевых изданий;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В прокатном удостоверении аудиовизуального произведения должны содержаться сведения о категории данной информационной продук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2. Знак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менительно к категории информационной продукции для детей, не достигших возраста шести лет, - в виде цифры "0" и знака "плю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3. Дополнительные требования к распространению информационной продукции посредством теле- и радиовещ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Статья 14. Особенности распространения информации посредством информационно-телекоммуникационных сетей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5. Дополнительные требования к обороту отдельных видов информационной продукции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6. Дополнительные требования к обороту информационной продукции, запрещенной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4. Экспертиза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Статья 17. Общие требования к экспертизе информационной продукции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номер и дата выдачи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вид информационной продукции, экспертизу которой вправе осуществлять аккредитованный эксперт или аккредитованная экспертная организ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ведения о приостановлении или прекращении действия выданного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являющихся производителями, распространителями информационной продукции, переданной на экспертизу, или их представ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Срок проведения экспертизы информационной продукции не может превышать тридцать дней с момента заключения договора о ее провед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8. Экспертное заключ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о окончании экспертизы информационной продукции дается экспертное заключ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экспертном заключении указ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ата, время и место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опросы, поставленные перед экспертом, экспер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ъекты исследований и материалы, представленные для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одержание и результаты исследований с указанием методи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мотивированные ответы на поставленные перед экспертом, экспертами вопро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9. Правовые последствия экспертизы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xml:space="preserve">Глава 5. Контроль (надзор) в сфере защиты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1. Общественный контроль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6. Ответственность за правонарушения в сфере защиты детей от информации, причиняющей вред их здоровью и (или) развитию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7. Заключительные положения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Статья 23. Порядок вступления в силу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вступает в силу с 1 сентября 2012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зидент</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Д.Медведе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both"/>
        <w:rPr>
          <w:color w:val="000001"/>
        </w:rPr>
      </w:pPr>
      <w:r>
        <w:rPr>
          <w:color w:val="000001"/>
        </w:rPr>
        <w:t>Москва, Кремль</w:t>
      </w:r>
    </w:p>
    <w:p>
      <w:pPr>
        <w:pStyle w:val="FORMATTEXT"/>
        <w:ind w:firstLine="568"/>
        <w:jc w:val="both"/>
        <w:rPr>
          <w:color w:val="000001"/>
        </w:rPr>
      </w:pPr>
      <w:r>
        <w:rPr>
          <w:color w:val="000001"/>
        </w:rPr>
        <w:t xml:space="preserve"> </w:t>
      </w:r>
      <w:r>
        <w:rPr>
          <w:color w:val="000001"/>
        </w:rPr>
        <w:t>29 декабря 2010 года</w:t>
      </w:r>
    </w:p>
    <w:p>
      <w:pPr>
        <w:pStyle w:val="FORMATTEXT"/>
        <w:ind w:firstLine="568"/>
        <w:jc w:val="both"/>
        <w:rPr>
          <w:color w:val="000001"/>
        </w:rPr>
      </w:pPr>
      <w:r>
        <w:rPr>
          <w:color w:val="000001"/>
        </w:rPr>
        <w:t xml:space="preserve"> </w:t>
      </w:r>
      <w:r>
        <w:rPr>
          <w:color w:val="000001"/>
        </w:rPr>
        <w:t xml:space="preserve">N 436-ФЗ </w:t>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t>Редакция документа с учетом</w:t>
      </w:r>
    </w:p>
    <w:p>
      <w:pPr>
        <w:pStyle w:val="FORMATTEXT"/>
        <w:ind w:firstLine="568"/>
        <w:rPr>
          <w:color w:val="000001"/>
        </w:rPr>
      </w:pPr>
      <w:r>
        <w:rPr>
          <w:color w:val="000001"/>
        </w:rPr>
        <w:t xml:space="preserve"> </w:t>
      </w:r>
      <w:r>
        <w:rPr>
          <w:color w:val="000001"/>
        </w:rPr>
        <w:t>изменений и дополнений подготовлена</w:t>
      </w:r>
    </w:p>
    <w:p>
      <w:pPr>
        <w:pStyle w:val="FORMATTEXT"/>
        <w:ind w:firstLine="568"/>
        <w:rPr>
          <w:color w:val="000001"/>
        </w:rPr>
      </w:pPr>
      <w:r>
        <w:rPr>
          <w:color w:val="000001"/>
        </w:rPr>
        <w:t xml:space="preserve"> </w:t>
      </w:r>
      <w:r>
        <w:rPr>
          <w:color w:val="000001"/>
        </w:rPr>
        <w:t>ЗАО "Кодекс"</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0:00Z</dcterms:created>
  <dc:creator>user</dc:creator>
  <dc:description/>
  <cp:keywords/>
  <dc:language>en-US</dc:language>
  <cp:lastModifiedBy>user</cp:lastModifiedBy>
  <dcterms:modified xsi:type="dcterms:W3CDTF">2012-08-20T07:53:00Z</dcterms:modified>
  <cp:revision>3</cp:revision>
  <dc:subject/>
  <dc:title>О защите детей от информации, причиняющей вред их здоровью и развитию (с изменениями на 28 июля 2012 года) </dc:title>
</cp:coreProperties>
</file>